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. / Dña.........................................................................................................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NIF o pasaporte Nº................................................................................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que es solicitante de la ayuda para el fomento de las solicitudes de patentes 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delos de utilidad número FPE - .............. - 00 – 201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DECLARA BAJO SU RESPONSABILID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Que no es deudor/a por resolución de procedencia de reintegr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 se encuentra al corriente del cumplimento de las obligaciones tributarias y con la Seguridad Social de conformidad con lo establecido en los artículos 18 y 19 del Real Decreto 887/2006, de 21 de Julio, por el que se aprueba el Reglamento de desarrollo de la Ley 38/2003, de 17 de Noviembre, General de Subvenciones para que conste a efectos de lo previsto en el Art. 24.4 del citado R.D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 no se encuentra incurso en ninguna de las causas de prohibición del Art. 13 de la Ley 38/2003, de 17 de Noviembre, General de Subvencion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 para que conste, a los efectos del Art. 34.5 de la Ley 38/2003, de 17 de Noviembre, General de Subvenciones, firmo la presente declaración </w:t>
      </w:r>
    </w:p>
    <w:p>
      <w:pPr>
        <w:pStyle w:val="Normal"/>
        <w:jc w:val="both"/>
        <w:rPr/>
      </w:pPr>
      <w:r>
        <w:rPr>
          <w:b/>
        </w:rPr>
        <w:t>Firma del solicitante de la ayud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............................, a....... de................ de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OT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declaración debe ser firmada electrónicamente por el solicitante que consta en la solicitud de ayuda con su </w:t>
      </w:r>
      <w:r>
        <w:rPr>
          <w:b/>
          <w:u w:val="single"/>
        </w:rPr>
        <w:t>certificado digital</w:t>
      </w:r>
      <w:r>
        <w:rPr/>
        <w:t xml:space="preserve">. Una vez firmada, se debe aportar al expediente en el </w:t>
      </w:r>
      <w:r>
        <w:rPr>
          <w:b/>
        </w:rPr>
        <w:t>plazo de 10 días</w:t>
      </w:r>
      <w:r>
        <w:rPr/>
        <w:t xml:space="preserve">, contados desde el día siguiente a la publicación en la sede electrónica de la Propuesta de Resolución Provisional, accediendo al mismo a través de su NIF y el código de modelo </w:t>
      </w:r>
      <w:hyperlink r:id="rId2">
        <w:r>
          <w:rPr>
            <w:rStyle w:val="InternetLink"/>
          </w:rPr>
          <w:t>https://tramites2.oepm.es/solicitudAyudas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a declaración puede ser firmada </w:t>
      </w:r>
      <w:r>
        <w:rPr>
          <w:b/>
          <w:u w:val="single"/>
        </w:rPr>
        <w:t>de forma manuscrita</w:t>
      </w:r>
      <w:r>
        <w:rPr/>
        <w:t xml:space="preserve"> por el solicitante (persona física) que consta en la solicitud de ayuda. Una vez firmada, se debe escanear y aportar al expediente en el plazo de 10 días contados desde el día siguiente a la publicación en la sede electrónica de la Propuesta de Resolución Provisional. </w:t>
      </w:r>
    </w:p>
    <w:p>
      <w:pPr>
        <w:pStyle w:val="Normal"/>
        <w:ind w:left="1440" w:hanging="0"/>
        <w:jc w:val="both"/>
        <w:rPr/>
      </w:pPr>
      <w:hyperlink r:id="rId3">
        <w:r>
          <w:rPr>
            <w:rStyle w:val="InternetLink"/>
          </w:rPr>
          <w:t>https://tramites2.oepm.es/solicitudAyudas/</w:t>
        </w:r>
      </w:hyperlink>
      <w:r>
        <w:rPr/>
        <w:t xml:space="preserve">. </w:t>
      </w:r>
    </w:p>
    <w:p>
      <w:pPr>
        <w:pStyle w:val="Normal"/>
        <w:ind w:left="1440" w:hanging="0"/>
        <w:jc w:val="both"/>
        <w:rPr/>
      </w:pPr>
      <w:r>
        <w:rPr/>
        <w:t xml:space="preserve">Igualmente, </w:t>
      </w:r>
      <w:r>
        <w:rPr>
          <w:color w:val="FF0000"/>
        </w:rPr>
        <w:t xml:space="preserve">debe enviar dicha declaración original </w:t>
      </w:r>
      <w:r>
        <w:rPr>
          <w:color w:val="FF0000"/>
          <w:u w:val="single"/>
        </w:rPr>
        <w:t xml:space="preserve">firmada de forma manuscrita por </w:t>
      </w:r>
      <w:r>
        <w:rPr>
          <w:b/>
          <w:color w:val="FF0000"/>
          <w:u w:val="single"/>
        </w:rPr>
        <w:t>correo postal</w:t>
      </w:r>
      <w:r>
        <w:rPr/>
        <w:t xml:space="preserve"> a la dirección Paseo de la Castellana, 75, Planta 17 (Subvenciones) - 28071 Madri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claración sólo la puede firmar el solicitante y no su representan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2.oepm.es/solicitudAyudas/" TargetMode="External"/><Relationship Id="rId3" Type="http://schemas.openxmlformats.org/officeDocument/2006/relationships/hyperlink" Target="https://tramites2.oepm.es/solicitudAyud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5:00Z</dcterms:created>
  <dc:creator>PVALBUEN</dc:creator>
  <dc:description/>
  <cp:keywords/>
  <dc:language>en-US</dc:language>
  <cp:lastModifiedBy>Mª José Cuenca</cp:lastModifiedBy>
  <cp:lastPrinted>2010-09-30T16:56:00Z</cp:lastPrinted>
  <dcterms:modified xsi:type="dcterms:W3CDTF">2019-10-21T13:37:00Z</dcterms:modified>
  <cp:revision>7</cp:revision>
  <dc:subject/>
  <dc:title>D</dc:title>
</cp:coreProperties>
</file>