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54292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OFICINA ESPAÑOLA DE PATENTES Y MARCAS</w:t>
      </w:r>
      <w:r>
        <w:rPr/>
        <w:t xml:space="preserve"> </w:t>
      </w:r>
    </w:p>
    <w:p>
      <w:pPr>
        <w:pStyle w:val="Heading2"/>
        <w:rPr/>
      </w:pPr>
      <w:r>
        <w:rPr>
          <w:rStyle w:val="StrongEmphasis"/>
          <w:b w:val="false"/>
          <w:bCs w:val="false"/>
          <w:color w:val="0000A0"/>
        </w:rPr>
        <w:t>REAL DECRETO 562/2004, de 19 abril, por el que se aprueba la estructura orgánica básica de los departamentos ministeriales.</w:t>
      </w:r>
      <w:r>
        <w:rPr>
          <w:color w:val="0000A0"/>
        </w:rPr>
        <w:br/>
        <w:br/>
      </w:r>
      <w:r>
        <w:rPr>
          <w:rStyle w:val="StrongEmphasis"/>
          <w:b w:val="false"/>
          <w:bCs w:val="false"/>
          <w:color w:val="0000A0"/>
        </w:rPr>
        <w:t xml:space="preserve">BOE 20-04-2004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TEXTO: 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... </w:t>
      </w:r>
    </w:p>
    <w:p>
      <w:pPr>
        <w:pStyle w:val="NormalWeb"/>
        <w:rPr/>
      </w:pPr>
      <w:bookmarkStart w:id="0" w:name="a9"/>
      <w:r>
        <w:rPr>
          <w:rStyle w:val="StrongEmphasis"/>
          <w:sz w:val="27"/>
          <w:szCs w:val="27"/>
        </w:rPr>
        <w:t>Artículo 9.</w:t>
      </w:r>
      <w:bookmarkEnd w:id="0"/>
      <w:r>
        <w:rPr>
          <w:b/>
          <w:bCs/>
          <w:sz w:val="27"/>
          <w:szCs w:val="27"/>
        </w:rPr>
        <w:t xml:space="preserve"> Ministerio de Industria, Turismo y Comercio.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El Ministerio de Industria, Turismo y Comercio se estructura en los siguientes órganos superiores y directivos:</w:t>
      </w:r>
    </w:p>
    <w:p>
      <w:pPr>
        <w:pStyle w:val="NormalWeb"/>
        <w:numPr>
          <w:ilvl w:val="0"/>
          <w:numId w:val="3"/>
        </w:numPr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a Secretaría de Estado de Turismo y Comercio, de la que dependen los siguientes órganos directivos:</w:t>
      </w:r>
    </w:p>
    <w:p>
      <w:pPr>
        <w:pStyle w:val="NormalWeb"/>
        <w:numPr>
          <w:ilvl w:val="1"/>
          <w:numId w:val="3"/>
        </w:numPr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a Secretaría General de Turismo, con rango de subsecretaría.</w:t>
      </w:r>
    </w:p>
    <w:p>
      <w:pPr>
        <w:pStyle w:val="NormalWeb"/>
        <w:numPr>
          <w:ilvl w:val="1"/>
          <w:numId w:val="3"/>
        </w:numPr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a Secretaría General de Comercio Exterior, con rango de subsecretaría, de la que depende la Dirección General de Comercio e Inversiones.</w:t>
      </w:r>
    </w:p>
    <w:p>
      <w:pPr>
        <w:pStyle w:val="NormalWeb"/>
        <w:numPr>
          <w:ilvl w:val="1"/>
          <w:numId w:val="3"/>
        </w:numPr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a Dirección General de Política Comercial.</w:t>
      </w:r>
    </w:p>
    <w:p>
      <w:pPr>
        <w:pStyle w:val="NormalWeb"/>
        <w:numPr>
          <w:ilvl w:val="0"/>
          <w:numId w:val="3"/>
        </w:numPr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a Secretaría de Estado de Telecomunicaciones y para la Sociedad de la Información, de la que dependen los siguientes órganos directivos:</w:t>
      </w:r>
    </w:p>
    <w:p>
      <w:pPr>
        <w:pStyle w:val="NormalWeb"/>
        <w:numPr>
          <w:ilvl w:val="1"/>
          <w:numId w:val="3"/>
        </w:numPr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a Dirección General de Telecomunicaciones y Tecnologías de la Información.</w:t>
      </w:r>
    </w:p>
    <w:p>
      <w:pPr>
        <w:pStyle w:val="NormalWeb"/>
        <w:numPr>
          <w:ilvl w:val="1"/>
          <w:numId w:val="3"/>
        </w:numPr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a Dirección General para el Desarrollo de la Sociedad de la Información.</w:t>
      </w:r>
    </w:p>
    <w:p>
      <w:pPr>
        <w:pStyle w:val="NormalWeb"/>
        <w:numPr>
          <w:ilvl w:val="0"/>
          <w:numId w:val="3"/>
        </w:numPr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a Subsecretaría de Industria, Turismo y Comercio de la que depende la Secretaría General Técnica.</w:t>
      </w:r>
    </w:p>
    <w:p>
      <w:pPr>
        <w:pStyle w:val="NormalWeb"/>
        <w:numPr>
          <w:ilvl w:val="0"/>
          <w:numId w:val="3"/>
        </w:numPr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a Secretaría General de Industria, con rango de subsecretaría, que asume las competencias relativas a desarrollo industrial de la anterior Secretaría de Estado de Energía, Desarrollo Industrial y de la Pequeña y Mediana Empresa del Ministerio de Economía, con excepción de las relativas a precios, peajes e incentivos regionales, y de la que dependen los siguientes órganos directivos:</w:t>
      </w:r>
    </w:p>
    <w:p>
      <w:pPr>
        <w:pStyle w:val="NormalWeb"/>
        <w:numPr>
          <w:ilvl w:val="1"/>
          <w:numId w:val="3"/>
        </w:numPr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a Dirección General de Desarrollo Industrial, que asume las competencias de la anterior Dirección General de Desarrollo Industrial e Incentivos Regionales, con excepción de las relativas a incentivos regionales.</w:t>
      </w:r>
    </w:p>
    <w:p>
      <w:pPr>
        <w:pStyle w:val="NormalWeb"/>
        <w:numPr>
          <w:ilvl w:val="1"/>
          <w:numId w:val="3"/>
        </w:numPr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a Dirección General de Política de la Pequeña y Mediana Empresa.</w:t>
      </w:r>
    </w:p>
    <w:p>
      <w:pPr>
        <w:pStyle w:val="NormalWeb"/>
        <w:numPr>
          <w:ilvl w:val="0"/>
          <w:numId w:val="3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a Secretaría General de Energía, con rango de subsecretaría, que asume las competencias relativas a política energética de la anterior Secretaría de Estado de Energía, Desarrollo Industrial y de la Pequeña y Mediana Empresa del Ministerio de Economía, y de la que depende la Dirección General de Política Energética y Minas.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Se adscriben al Ministerio de Industria, Turismo y Comercio, en la forma que se determine por Real Decreto, la Comisión Nacional de Energía y los organismos públicos anteriormente adscritos a la Secretaría de Estado de Energía, Desarrollo Industrial y de la Pequeña y Mediana Empresa del Ministerio de Economía, así como los directamente adscritos a la Secretaría de Estado de Política Científica y Tecnológica y a la Subsecretaría del Ministerio de Ciencia y Tecnología.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Quedan suprimidos los siguientes órganos directivos:</w:t>
      </w:r>
    </w:p>
    <w:p>
      <w:pPr>
        <w:pStyle w:val="NormalWeb"/>
        <w:numPr>
          <w:ilvl w:val="0"/>
          <w:numId w:val="2"/>
        </w:numPr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a Subsecretaría de Ciencia y Tecnología y la Secretaría General Técnica de este Ministerio que se integran en la Subsecretaría y en la Secretaría General Técnica del Ministerio de Industria, Turismo y Comercio.</w:t>
      </w:r>
    </w:p>
    <w:p>
      <w:pPr>
        <w:pStyle w:val="NormalWeb"/>
        <w:numPr>
          <w:ilvl w:val="0"/>
          <w:numId w:val="2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a Secretaría General de Política Científica.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...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0:05:00Z</dcterms:created>
  <dc:creator>Mercedes Iglesias</dc:creator>
  <dc:description/>
  <cp:keywords/>
  <dc:language>en-US</dc:language>
  <cp:lastModifiedBy>Mercedes Iglesias</cp:lastModifiedBy>
  <dcterms:modified xsi:type="dcterms:W3CDTF">2006-04-20T20:06:00Z</dcterms:modified>
  <cp:revision>1</cp:revision>
  <dc:subject/>
  <dc:title> OFICINA ESPAÑOLA DE PATENTES Y MARCAS </dc:title>
</cp:coreProperties>
</file>